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firstLine="709"/>
        <w:jc w:val="both"/>
        <w:rPr>
          <w:rFonts w:ascii="Arial" w:hAnsi="Arial" w:cs="Arial"/>
          <w:i/>
          <w:i/>
          <w:color w:val="548DD4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05985</wp:posOffset>
            </wp:positionH>
            <wp:positionV relativeFrom="margin">
              <wp:posOffset>-170815</wp:posOffset>
            </wp:positionV>
            <wp:extent cx="995680" cy="906145"/>
            <wp:effectExtent l="76200" t="0" r="0" b="7620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982345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548DD4"/>
          <w:szCs w:val="28"/>
        </w:rPr>
        <w:t>Опровержение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i/>
          <w:i/>
          <w:color w:val="17365D"/>
          <w:szCs w:val="28"/>
        </w:rPr>
      </w:pPr>
      <w:r>
        <w:rPr>
          <w:rFonts w:cs="Arial" w:ascii="Arial" w:hAnsi="Arial"/>
          <w:i/>
          <w:color w:val="548DD4"/>
          <w:szCs w:val="28"/>
        </w:rPr>
        <w:t>17.01.2019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b/>
          <w:b/>
          <w:i/>
          <w:i/>
          <w:color w:val="17365D"/>
          <w:sz w:val="28"/>
          <w:szCs w:val="28"/>
        </w:rPr>
      </w:pPr>
      <w:r>
        <w:rPr>
          <w:rFonts w:cs="Arial" w:ascii="Arial" w:hAnsi="Arial"/>
          <w:b/>
          <w:i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lang w:eastAsia="ru-RU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Texthighlight"/>
          <w:b/>
          <w:bCs/>
          <w:iCs/>
          <w:sz w:val="28"/>
          <w:szCs w:val="28"/>
        </w:rPr>
        <w:t>Пенсионный фонд опровергает недостоверные сообщения об индексации страховых пенсий</w:t>
      </w:r>
    </w:p>
    <w:p>
      <w:pPr>
        <w:pStyle w:val="Style13"/>
        <w:spacing w:before="0" w:after="0"/>
        <w:ind w:firstLine="709"/>
        <w:jc w:val="both"/>
        <w:rPr>
          <w:rStyle w:val="Texthighlight"/>
          <w:b/>
          <w:b/>
          <w:bCs/>
          <w:iCs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участились случаи недостоверных сообщений относительно проведенной индексации страховых пенсий. В частности, в таких сообщениях может утверждаться, что пенсии были повышены ниже ранее анонсированного уровня или что кто-то, кто должен был получить индексацию, не получил ее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подобных сообщений является ярко выраженный сенсационный характер и отсутствие ссылок на источники информации. Причем не только на достоверные, но и в принципе на какие-либо. Что, впрочем, неудивительно, поскольку вся информация в таких случаях является исключительно фантазиями авторов, а та, что отдаленно соотносится с реальными фактами, грубейшим образом искажает их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обные публикации ретранслируются различными интернет-ресурсами, включая блоги и социальные сети, что приводит к необоснованному ажиотажу среди пенсионеров и других получателей мер государственной социальной поддержки.</w:t>
      </w:r>
    </w:p>
    <w:p>
      <w:pPr>
        <w:pStyle w:val="Style13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Style w:val="Emphasis"/>
          <w:sz w:val="28"/>
          <w:szCs w:val="28"/>
        </w:rPr>
        <w:t xml:space="preserve">- Мы призываем граждан внимательно относиться к источникам информации по теме пенсионных выплат. Достоверную информацию об индексации пенсий и других пенсионных вопросах всегда можно получить на сайте ПФР, в консультационной службе Фонда или его территориальных представительствах, </w:t>
      </w:r>
      <w:r>
        <w:rPr>
          <w:rStyle w:val="Emphasis"/>
          <w:b/>
          <w:i w:val="false"/>
          <w:sz w:val="28"/>
          <w:szCs w:val="28"/>
        </w:rPr>
        <w:t>- комментирует ситуацию начальник управления организации назначения и выплаты пенсий ОПФР по Алтайскому краю Ирина Неверова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Напоминаем, что страховые пенсии неработающих пенсионеров, как и планировалось изначально, были проиндексированы с 1 января на 7,05%. Индексация проведена выше показателя прогнозной инфляции по итогам 2018 года и коснулась 32 млн. неработающих пенсионеров в России. Страховая пенсия по старости выросла в среднем по России на тысячу рублей в месяц, причем у большей части пенсионеров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прибавка каждого пенсионера индивидуальна и зависит от размера получаемой им пенсии. Чем выше приобретенные в течение трудовой жизни пенсионные права (стаж, количество пенсионных коэффициентов), тем больше размер страховой пенсии и, следовательно, сумма прибавки после индексаци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- Следует также помнить, что некоторые пенсионеры получают социальную доплату к пенсии, обеспечивающую их доходы не ниже прожиточного минимума пенсионера. Если в результате индексации пенсионные выплаты увеличились меньше, чем на 7,05%, либо вообще не увеличились, это вовсе не означает, что пенсия не была проиндексирована – скорее всего, установленная социальная доплата просто не позволяет увидеть повышение, </w:t>
      </w:r>
      <w:r>
        <w:rPr>
          <w:rStyle w:val="Emphasis"/>
          <w:b/>
          <w:i w:val="false"/>
          <w:sz w:val="28"/>
          <w:szCs w:val="28"/>
        </w:rPr>
        <w:t>- уточняет Ирина Ивановна.</w:t>
      </w:r>
      <w:r>
        <w:rPr>
          <w:rStyle w:val="Emphasis"/>
          <w:sz w:val="28"/>
          <w:szCs w:val="28"/>
        </w:rPr>
        <w:t xml:space="preserve"> Кроме того, с января индексировались только страховые пенсии неработающих пенсионеров, социальные пенсии будут повышены с апреля 2019 год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же приведены конкретные суммы увеличения пенсии исходя из ее установленного размер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имеру, если страховая пенсия по инвалидности неработающего пенсионера на конец 2018-го составляла 9137 руб., после индексации с 1 января пенсия увеличилась на 644 руб. и составила 9781 руб. Если страховая пенсия по старости неработающего пенсионера составляла 15437 руб., после индексации она увеличилась на 1088 руб. и составила 16525 руб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Jsphonenumber">
    <w:name w:val="js-phone-number"/>
    <w:qFormat/>
    <w:rPr/>
  </w:style>
  <w:style w:type="character" w:styleId="Blocksubtitile">
    <w:name w:val="block__subtitil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highlight">
    <w:name w:val="text-highligh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58:00Z</dcterms:created>
  <dc:creator>Егорова Т.А.</dc:creator>
  <dc:description/>
  <dc:language>en-US</dc:language>
  <cp:lastModifiedBy>Короткова Наталья Сергеевна</cp:lastModifiedBy>
  <dcterms:modified xsi:type="dcterms:W3CDTF">2019-01-17T02:58:00Z</dcterms:modified>
  <cp:revision>2</cp:revision>
  <dc:subject/>
  <dc:title/>
</cp:coreProperties>
</file>